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91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widowControl/>
        <w:bidi w:val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bidi="ar-SA"/>
        </w:rPr>
        <w:t>, ainda,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ULARIZAR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4"/>
          <w:szCs w:val="24"/>
        </w:rPr>
        <w:t>ZÉLIA SARAIVA LIMA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 na 10ª Procuradoria de Justiça Criminal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widowControl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lang w:val="pt-BR" w:bidi="ar-SA"/>
        </w:rPr>
        <w:t>ALÍPIO DE SANTANA RIBEIRO</w:t>
      </w:r>
    </w:p>
    <w:p>
      <w:pPr>
        <w:pStyle w:val="Heading1"/>
        <w:ind w:left="283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bprocurador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0"/>
        <w:szCs w:val="30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0"/>
        <w:szCs w:val="30"/>
      </w:rPr>
    </w:pPr>
    <w:r>
      <w:rPr>
        <w:rFonts w:cs="Vijaya" w:ascii="Vijaya" w:hAnsi="Vijaya"/>
        <w:b w:val="false"/>
        <w:bCs w:val="false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5-09T11:37:00Z</cp:lastPrinted>
  <dcterms:modified xsi:type="dcterms:W3CDTF">2011-07-29T14:30:00Z</dcterms:modified>
  <cp:revision>4</cp:revision>
  <dc:subject/>
  <dc:title>ATO PGJ Nº 197/2011</dc:title>
</cp:coreProperties>
</file>